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ind w:left="2835" w:hanging="2835"/>
        <w:jc w:val="center"/>
        <w:rPr>
          <w:b/>
          <w:b/>
        </w:rPr>
      </w:pPr>
      <w:r>
        <w:rPr>
          <w:rFonts w:cs="Lucida Sans Unicode" w:ascii="Lucida Sans Unicode" w:hAnsi="Lucida Sans Unicode"/>
          <w:b/>
          <w:color w:val="000080"/>
          <w:sz w:val="28"/>
          <w:u w:val="single"/>
        </w:rPr>
        <w:t>Referenční akce firmy DASMAR 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itulek"/>
        <w:jc w:val="left"/>
        <w:rPr>
          <w:rFonts w:ascii="Lucida Sans Unicode" w:hAnsi="Lucida Sans Unicode" w:cs="Lucida Sans Unicode"/>
          <w:bCs/>
          <w:color w:val="00008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Cs/>
          <w:color w:val="000080"/>
          <w:sz w:val="24"/>
          <w:szCs w:val="24"/>
          <w:u w:val="single"/>
        </w:rPr>
        <w:t>VETROPACK MORAVIA GLASS a.s. Kyjov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bCs/>
          <w:color w:val="FF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Cs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7070</w:t>
      </w:r>
      <w:r>
        <w:rPr>
          <w:b/>
          <w:sz w:val="22"/>
          <w:szCs w:val="22"/>
        </w:rPr>
        <w:t>Paletizátory pro Vetropack Moravia Glass a.s. Kyjov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etropack Moravia Glass a.s. Kyjov</w:t>
      </w:r>
    </w:p>
    <w:p>
      <w:pPr>
        <w:pStyle w:val="Normal"/>
        <w:tabs>
          <w:tab w:val="clear" w:pos="709"/>
          <w:tab w:val="left" w:pos="2410" w:leader="none"/>
        </w:tabs>
        <w:ind w:left="2410" w:hanging="1701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Vypracování projektové dokumentace, dodávka rozvaděčů, dodávka řídícího systému Simatic vč. software, provedení elektroinstalačních prací, oživení a uvedení do provoz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květen 1997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7071</w:t>
      </w:r>
      <w:r>
        <w:rPr>
          <w:b/>
          <w:sz w:val="22"/>
          <w:szCs w:val="22"/>
        </w:rPr>
        <w:t>Měření a regulace sklářské vany 51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etropack Moravia Glass a.s. Kyjov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Dodávka rozvaděčů RITTAL vč. výzbroje, dodávka kompenzačního vedení, dodávka sdružovacích skříní v nevýbušném provedení, provedení montážních prací, nastavení snímačů tlaku firmy Rosemount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duben – květen 1997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 xml:space="preserve"> </w:t>
      </w:r>
      <w:r>
        <w:rPr>
          <w:b/>
          <w:vanish/>
          <w:color w:val="FF0000"/>
          <w:sz w:val="22"/>
          <w:szCs w:val="22"/>
        </w:rPr>
        <w:t>97076</w:t>
      </w:r>
      <w:r>
        <w:rPr>
          <w:b/>
          <w:sz w:val="22"/>
          <w:szCs w:val="22"/>
        </w:rPr>
        <w:t>Rozvaděče pro provozní rozvody silnoproudu sklářské vany 51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etropack Moravia Glass a.s. Kyjov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Dodávka rozvaděčů Schrack vč. výzbroje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březen - duben 1997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7078</w:t>
      </w:r>
      <w:r>
        <w:rPr>
          <w:b/>
          <w:sz w:val="22"/>
          <w:szCs w:val="22"/>
        </w:rPr>
        <w:t>Rozvaděče pro chlazení forem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etropack Moravia Glass a.s. Kyjov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Vypracování projektové dokumentace, dodávka rozvaděčů Schrack vč. výzbroje s měniči kmitočtu Danfoss, oživení a uvedení do provoz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květen 1997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7113</w:t>
      </w:r>
      <w:r>
        <w:rPr>
          <w:b/>
          <w:sz w:val="22"/>
          <w:szCs w:val="22"/>
        </w:rPr>
        <w:t>Řízení vodního hospodářství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etropack Moravia Glass a.s. Kyjov</w:t>
      </w:r>
    </w:p>
    <w:p>
      <w:pPr>
        <w:pStyle w:val="Normal"/>
        <w:tabs>
          <w:tab w:val="clear" w:pos="709"/>
          <w:tab w:val="left" w:pos="2410" w:leader="none"/>
        </w:tabs>
        <w:ind w:left="2410" w:hanging="1701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Vypracování projektové dokumentace, dodávka rozvaděče vč. výzbroje, doplnění stávajícího řídícího systému Simatic vč. úpravy software,dodávka polních přístrojů, dodávka kabeláže a montážního materiálu, provedení montážních prací, oživení a uvedení do provoz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srpen -listopad 1997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8196</w:t>
      </w:r>
      <w:r>
        <w:rPr>
          <w:b/>
          <w:sz w:val="22"/>
          <w:szCs w:val="22"/>
        </w:rPr>
        <w:t>Řízení dopravních cest výrobků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etropack Moravia Glass a.s. Kyjov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Vypracování projektové dokumentace, úprava a doplnění stávajícího rozvaděče, doplnění stávajícího řídícího systému vč. úpravy software, dodávka kabeláže a montážního materiálu, provedení montážních prací, oživení a uvedení do provoz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září 1998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8206</w:t>
      </w:r>
      <w:r>
        <w:rPr>
          <w:b/>
          <w:sz w:val="22"/>
          <w:szCs w:val="22"/>
        </w:rPr>
        <w:t>Monitorovací systém spotřeby energií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etropack Moravia Glass a.s. Kyjov</w:t>
      </w:r>
    </w:p>
    <w:p>
      <w:pPr>
        <w:pStyle w:val="Normal"/>
        <w:tabs>
          <w:tab w:val="clear" w:pos="709"/>
          <w:tab w:val="left" w:pos="2410" w:leader="none"/>
        </w:tabs>
        <w:ind w:left="2410" w:hanging="1701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Vypracování projektové dokumentace, rozšíření stávajícího řídícího systému vč. úpravy software, dodávka měřičů průtoku plynu a vodoměrů s optočleny, dodávka kabeláže a montážního materiálu, provedení montážních prací, oživení a uvedení do provoz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prosinec 1998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8207</w:t>
      </w:r>
      <w:r>
        <w:rPr>
          <w:b/>
          <w:sz w:val="22"/>
          <w:szCs w:val="22"/>
        </w:rPr>
        <w:t>Oprava měření a regulace turbokompresoru TK2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etropack Moravia Glass a.s. Kyjov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998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8217</w:t>
      </w:r>
      <w:r>
        <w:rPr>
          <w:b/>
          <w:sz w:val="22"/>
          <w:szCs w:val="22"/>
        </w:rPr>
        <w:t>Recyklink skla a skleněných střepů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etropack Moravia Glass a.s. Kyjov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únor 1999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8233</w:t>
      </w:r>
      <w:r>
        <w:rPr>
          <w:b/>
          <w:sz w:val="22"/>
          <w:szCs w:val="22"/>
        </w:rPr>
        <w:t>Řízení ventilátoru 522 (200kW) měničem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etropack Moravia Glass a.s. Kyjov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duben 1999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ávka podružné rozvodny pro sklářskou vanu 52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MG a.s. Kyjov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1/2002 – 3/2003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ízení zakmenování sklářských van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MG a.s. Kyjov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9/2002 – 3/2003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ětlení dopravních cest zakmenování sklářských van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MG a.s. Kyjov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9 – 11/2002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ce elektrického příhřevu feedrů sklářské vany 52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MG a.s. Kyjov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 – 4/2003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ální poruchová signalizace feedrů sklářské vany 52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MG a.s. Kyjov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2 – 4/2003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árny Kyjov – dodávka nové rozvodny kmenárny</w:t>
      </w:r>
    </w:p>
    <w:p>
      <w:pPr>
        <w:pStyle w:val="Header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VMG a.s. Kyjov   </w:t>
      </w:r>
    </w:p>
    <w:p>
      <w:pPr>
        <w:pStyle w:val="Head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1 – 4/2004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árny Nemšová (SR) – měření a regulace při rekonstrukci sklářské vany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A.S.P.R. Kyjov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9 – 11/2004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klárny Kyjov – modernizace bezpečnostních prvků dopravníkového systému a pásovek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       VMG a.s. Kyjov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       2005 – 2006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klárny Kyjov – kamerový systém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        VMG a.s. Kyjov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        2005 – 2006 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itulek"/>
        <w:jc w:val="left"/>
        <w:rPr>
          <w:rFonts w:ascii="Lucida Sans Unicode" w:hAnsi="Lucida Sans Unicode" w:cs="Lucida Sans Unicode"/>
          <w:bCs/>
          <w:color w:val="00008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Cs/>
          <w:color w:val="000080"/>
          <w:sz w:val="24"/>
          <w:szCs w:val="24"/>
          <w:u w:val="single"/>
        </w:rPr>
        <w:t>ČEZ a.s. Elektrárna Hodonín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rFonts w:ascii="Lucida Sans Unicode" w:hAnsi="Lucida Sans Unicode" w:cs="Lucida Sans Unicode"/>
          <w:b/>
          <w:b/>
          <w:bCs/>
          <w:color w:val="FF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7095</w:t>
      </w:r>
      <w:r>
        <w:rPr>
          <w:b/>
          <w:sz w:val="22"/>
          <w:szCs w:val="22"/>
        </w:rPr>
        <w:t>Rekonstrukce vytápění rozmrazovacího tunelu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ČEZ a.s. Elektrárna Hodonín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Vypracování projektové dokumentace, dodávka rozvaděče vč. výzbroje, řídícího systému Simatic vč. software,polní instrumentace a armatur se servopohony, dodávka kabeláže a montážního materiálu, provedení montážních prací, oživení a uvedení do provoz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listopad 1997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7141</w:t>
      </w:r>
      <w:r>
        <w:rPr>
          <w:b/>
          <w:sz w:val="22"/>
          <w:szCs w:val="22"/>
        </w:rPr>
        <w:t>Mobilní havarijní zdroj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ČEZ a.s. Elektrárna Hodonín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Vypracování projektové dokumentace, dodávka rozvaděče vč. výzbroje s regulátory, dodávka polní instrumentace, kabeláže a montážního materiálu, provedení montážních prací, oživení a uvedení do provoz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listopad - prosinec 1997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7142</w:t>
      </w:r>
      <w:r>
        <w:rPr>
          <w:b/>
          <w:sz w:val="22"/>
          <w:szCs w:val="22"/>
        </w:rPr>
        <w:t>Temperování objektu kotelny a strojovny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ČEZ a.s. Elektrárna Hodonín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Vypracování projektové dokumentace, dodávka 8ks rozvaděčů vč. výzbroje s regulátory IWKA, dodávka polní instrumentace, kabeláže a montážního materiálu, provedení montážních prací, oživení a uvedení do provoz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prosinec 1997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sz w:val="22"/>
          <w:szCs w:val="22"/>
        </w:rPr>
        <w:t>Kompresorová stanice a vzduchotechnika - MaR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ČEZ a.s. Elektrárna Hodonín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Realizace montážních prací pro řízení kompresorové stanice, spolupráce při uvedení do provoz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září – listopad 1995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ízení filtrační jednotky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ČEZ a.s. Elektrárna Hodonín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Kompletní dodávka automatického systému řízení s řídícím systémem Siemens Simatic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duben – červenec 1996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tivní hospodářství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ČEZ a.s. Elektrárna Hodonín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Realizace montážních prací pro automatický systém řízení s řídícím systémem Siemens Simatic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březen – květen 1996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itulek"/>
        <w:jc w:val="left"/>
        <w:rPr>
          <w:rFonts w:ascii="Lucida Sans Unicode" w:hAnsi="Lucida Sans Unicode" w:cs="Lucida Sans Unicode"/>
          <w:bCs/>
          <w:color w:val="00008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Cs/>
          <w:color w:val="000080"/>
          <w:sz w:val="24"/>
          <w:szCs w:val="24"/>
          <w:u w:val="single"/>
        </w:rPr>
        <w:t>PLOMA a.s. Hodonín (dříve ZPD a.s.)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rFonts w:ascii="Lucida Sans Unicode" w:hAnsi="Lucida Sans Unicode" w:cs="Lucida Sans Unicode"/>
          <w:b/>
          <w:b/>
          <w:bCs/>
          <w:color w:val="FF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7140</w:t>
      </w:r>
      <w:r>
        <w:rPr>
          <w:b/>
          <w:sz w:val="22"/>
          <w:szCs w:val="22"/>
        </w:rPr>
        <w:t>Řízení čerpadel PO a TO frekvenčními měniči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ZPD a.s. Hodonín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Vypracování projektové dokumentace, dodávka tří rozvaděčů vč. výzbroje s frekvenčními měniči Danfoss, dodávka kabeláže a montážního materiálu, provedení montážních prací, oživení a uvedení do provoz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leden 1998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8171</w:t>
      </w:r>
      <w:r>
        <w:rPr>
          <w:b/>
          <w:sz w:val="22"/>
          <w:szCs w:val="22"/>
        </w:rPr>
        <w:t>Regulace tlaku vody v systému průmyslového okruhu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ZPD a.s. Hodonín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Vypracování projektové dokumentace, dodávka rozvaděče vč. výzbroje s měničem kmitočtu Danfoss, dodávka kabeláže a montážního materiálu, provedení montážních prací, oživení a uvedení do provoz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červenec 1998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měníkové stanice - MaR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ZPD a.s. Hodonín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Vypracování projektové dokumentace, kompletní dodávka pro automatický a úsporný provoz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998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Titulek"/>
        <w:jc w:val="left"/>
        <w:rPr>
          <w:rFonts w:ascii="Lucida Sans Unicode" w:hAnsi="Lucida Sans Unicode" w:cs="Lucida Sans Unicode"/>
          <w:bCs/>
          <w:color w:val="00008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Cs/>
          <w:color w:val="000080"/>
          <w:sz w:val="24"/>
          <w:szCs w:val="24"/>
          <w:u w:val="single"/>
        </w:rPr>
        <w:t xml:space="preserve">ČKD Praha DIZ a.s. 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rFonts w:ascii="Lucida Sans Unicode" w:hAnsi="Lucida Sans Unicode" w:cs="Lucida Sans Unicode"/>
          <w:b/>
          <w:b/>
          <w:bCs/>
          <w:color w:val="00008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color w:val="00008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topna Děčín – elektro a MaR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ČKD a.s. Praha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2 – 5/2002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resorová stanice Kouřim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ČKD a.s. Praha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4 – 6/2002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pražského metra po povodních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ČKD a.s. Praha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0/2002 – 1/2003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okov Praha – elektro a MaR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ČKD a.s. Praha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0/2002 – 5/2005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resorová stanice Kralice – elektromontážní práce</w:t>
      </w:r>
    </w:p>
    <w:p>
      <w:pPr>
        <w:pStyle w:val="Head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ČKD PRAHA DIZ a.s.               </w:t>
      </w:r>
    </w:p>
    <w:p>
      <w:pPr>
        <w:pStyle w:val="Head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1-6/2004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Letiště Praha Ruzyně – elektromontážní práce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       ČKD Praha DIZ a.s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      2005 - 2006</w:t>
      </w:r>
    </w:p>
    <w:p>
      <w:pPr>
        <w:pStyle w:val="Head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itulek"/>
        <w:jc w:val="left"/>
        <w:rPr>
          <w:rFonts w:ascii="Lucida Sans Unicode" w:hAnsi="Lucida Sans Unicode" w:cs="Lucida Sans Unicode"/>
          <w:bCs/>
          <w:color w:val="80008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Cs/>
          <w:color w:val="800080"/>
          <w:sz w:val="24"/>
          <w:szCs w:val="24"/>
          <w:u w:val="single"/>
        </w:rPr>
        <w:t>multifunkční budovy, výrobní a skladovací haly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rFonts w:ascii="Lucida Sans Unicode" w:hAnsi="Lucida Sans Unicode" w:cs="Lucida Sans Unicode"/>
          <w:bCs/>
          <w:color w:val="80008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Cs/>
          <w:color w:val="80008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iffeisen banka v Praze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EZ a.s. Praha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999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ác Flora v Praze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EZ a.s. Praha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5/2002 – 3/2003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XTER Kostelec – MaR a řízení výrobního objektu léčiv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EZ a.s. Praha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1/2002 – 3/2003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EPORT Hatě – elektroinstalace obchodů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EZ a.s. Praha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6 – 10/2003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KA Praha – elektromontážní práce na sportovní hale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ČKD a.s. Praha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6/2003 - 7/2004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KA Praha – elektronický požární systém na sportovní hale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Zenitel Colsys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9/2003 - 2/2004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ěl Business Centrum II Praha – elektromontážní práce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VA TECH EZ a.s. Praha   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1-8/2004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ěl Business Centrum II Praha – slaboproudé práce – EZS, EPS, kamery, docházkový systém,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počítačová a telefonní síť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VA TECH EZ a.s. Praha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1-8/2004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tové domy Brno – instalace rozvodů internetové sítě</w:t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Smart Company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1-7/2004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ízení letového provozu Jeneč u Prahy – elektropožární signalizace, elektronická zabezpečovací</w:t>
      </w:r>
    </w:p>
    <w:p>
      <w:pPr>
        <w:pStyle w:val="Header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signalizace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Zenitel Colsys s.r.o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5/2004 – stále probíhá  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ízení letového provozu Jeneč u Prahy – měření a regulace</w:t>
      </w:r>
    </w:p>
    <w:p>
      <w:pPr>
        <w:pStyle w:val="Header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Sitel Brno spol. s r.o.</w:t>
      </w:r>
    </w:p>
    <w:p>
      <w:pPr>
        <w:pStyle w:val="Head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8 - 12/2004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tiště Praha Ruzyně – elektropožární signalizace, elektronická zabezpečovací signalizace  </w:t>
      </w:r>
    </w:p>
    <w:p>
      <w:pPr>
        <w:pStyle w:val="Header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Zenitel Colsys s.r.o.                </w:t>
      </w:r>
      <w:r>
        <w:rPr>
          <w:b/>
          <w:sz w:val="22"/>
          <w:szCs w:val="22"/>
        </w:rPr>
        <w:t xml:space="preserve">                           </w:t>
        <w:tab/>
      </w:r>
    </w:p>
    <w:p>
      <w:pPr>
        <w:pStyle w:val="Header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2004 - 2005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Letiště Praha Ruzyně – strukturovaná kabeláž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     Zenitel Colsys s.r.o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     2004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Letiště Praha Ruzyně –řízení letového provozu, Jeneč u Prahy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     Zenitel Colsys s.r.o.</w:t>
      </w:r>
    </w:p>
    <w:p>
      <w:pPr>
        <w:pStyle w:val="Normal"/>
        <w:tabs>
          <w:tab w:val="clear" w:pos="709"/>
          <w:tab w:val="left" w:pos="2552" w:leader="none"/>
        </w:tabs>
        <w:ind w:left="2552" w:hanging="2268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slaboproud, EZS, EPS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     2004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Carrefour EDEN – elektromontážní práce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     VA TECH EZ a.s. Prah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     1 – 3/2005 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choppingcenter Jinonice – elektromontážní práce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       VA TECH EZ a.s. Prah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Realizace:</w:t>
      </w:r>
      <w:r>
        <w:rPr>
          <w:sz w:val="24"/>
        </w:rPr>
        <w:t xml:space="preserve">                        2 – 3/2005</w:t>
      </w:r>
    </w:p>
    <w:p>
      <w:pPr>
        <w:pStyle w:val="Normal"/>
        <w:tabs>
          <w:tab w:val="clear" w:pos="709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Hotel Jasmín Prah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     Zenitel Colsys s.r.o.</w:t>
      </w:r>
    </w:p>
    <w:p>
      <w:pPr>
        <w:pStyle w:val="Normal"/>
        <w:tabs>
          <w:tab w:val="clear" w:pos="709"/>
          <w:tab w:val="left" w:pos="2552" w:leader="none"/>
        </w:tabs>
        <w:ind w:left="2552" w:hanging="2268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silnoproud, slaboproud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     2005</w:t>
      </w:r>
    </w:p>
    <w:p>
      <w:pPr>
        <w:pStyle w:val="Normal"/>
        <w:tabs>
          <w:tab w:val="clear" w:pos="709"/>
          <w:tab w:val="left" w:pos="241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Krajský úřad Hradec Králové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     Zenitel Colsys s.r.o.</w:t>
      </w:r>
    </w:p>
    <w:p>
      <w:pPr>
        <w:pStyle w:val="Normal"/>
        <w:tabs>
          <w:tab w:val="clear" w:pos="709"/>
          <w:tab w:val="left" w:pos="2552" w:leader="none"/>
        </w:tabs>
        <w:ind w:left="2552" w:hanging="2268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silnoproud, slaboproud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     2006 - 2007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itulek"/>
        <w:jc w:val="left"/>
        <w:rPr>
          <w:rFonts w:ascii="Lucida Sans Unicode" w:hAnsi="Lucida Sans Unicode" w:cs="Lucida Sans Unicode"/>
          <w:bCs/>
          <w:color w:val="80008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Cs/>
          <w:color w:val="800080"/>
          <w:sz w:val="24"/>
          <w:szCs w:val="24"/>
          <w:u w:val="single"/>
        </w:rPr>
        <w:t>ostatní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rFonts w:ascii="Lucida Sans Unicode" w:hAnsi="Lucida Sans Unicode" w:cs="Lucida Sans Unicode"/>
          <w:b/>
          <w:b/>
          <w:bCs/>
          <w:color w:val="FF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98170</w:t>
      </w:r>
      <w:r>
        <w:rPr>
          <w:b/>
          <w:sz w:val="22"/>
          <w:szCs w:val="22"/>
        </w:rPr>
        <w:t>Měření a regulace vytápění, větrání kotelny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Auto ŠKODA a.s. Mladá Boleslav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MaR pro 12ks jednotek SAHARA a větrání kotelny. Vypracování projektové dokumentace, dodávka rozvaděče vč. výzbroje s regulátory, dodávka polní instrumentace, kabeláže a montážního materiálu, provedení montážních prací, oživení a uvedení do provoz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listopad 1997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2"/>
          <w:szCs w:val="22"/>
        </w:rPr>
        <w:t>20379</w:t>
      </w:r>
      <w:r>
        <w:rPr>
          <w:b/>
          <w:sz w:val="22"/>
          <w:szCs w:val="22"/>
        </w:rPr>
        <w:t>Odpařovací stanice pro výrobu pektinu v závodě Danisco Cultor Bohemia Smiřice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UNIPEKTIN-AG, Švýcarsko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Dodávka kabeláže a montážního materiálu, provedení montážních prací, spolupráce při  uvádění do provoz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listopad - prosinec 2000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měníkové stanice, redukční stanice s ŘS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ŠKODA a.s., Praha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Vypracování projektové dokumentace, dodávka všech přístrojů, kabeláže a montážních prací, spolupráce při oživování a uvádění do provoz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duben – září 1996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měníková stanice s ŘS Honeywell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MBS Hodonín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Vypracování projektové dokumentace, kompletní dodávka pro automatický a úsporný provoz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997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uchotechnika a vytápění s ŘS Honeywell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OSPAP Brno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Provedení montážních prací vč. dodávky rozvaděče pro automatické řízení větrání a vytápění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998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ízení výrobní linky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NESTLÉ Čokoládovny Rohatec a.s.</w:t>
      </w:r>
    </w:p>
    <w:p>
      <w:pPr>
        <w:pStyle w:val="Normal"/>
        <w:tabs>
          <w:tab w:val="clear" w:pos="709"/>
          <w:tab w:val="left" w:pos="2410" w:leader="none"/>
        </w:tabs>
        <w:ind w:left="2127" w:hanging="1419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Rekonstrukce řízení linky včetně dodávek prací a materiál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999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ce vytápění hotel Valašské Klobouky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Relyfo</w:t>
      </w:r>
    </w:p>
    <w:p>
      <w:pPr>
        <w:pStyle w:val="Normal"/>
        <w:tabs>
          <w:tab w:val="clear" w:pos="709"/>
          <w:tab w:val="left" w:pos="2410" w:leader="none"/>
        </w:tabs>
        <w:ind w:left="2127" w:hanging="1419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řízení vytápění systémem ETATHERM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9 – 10/2001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avní cesty palet výrobní linky polystyrénu firmy BACHL a.s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TRANZA a.s. Břeclav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2 – 4/2003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draulické řízení klapek kotlů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Teplárna Kyjov a.s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2 – 4/2003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avní systém fosfátovací linky pro Mercedes – Benz, Turecko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TRANZA a.s. Břeclav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9/2003 – 5/2004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TEX Hodonice – doprava odprašků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ERTEX Hodonice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6/2003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ní dům Kyjov – regulace topení systémem Etatherm</w:t>
      </w:r>
    </w:p>
    <w:p>
      <w:pPr>
        <w:pStyle w:val="Head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ST mont Kyjov</w:t>
      </w:r>
    </w:p>
    <w:p>
      <w:pPr>
        <w:pStyle w:val="Head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8 – 10/2004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 Kyjov – regulace topení systémem Etatherm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   ST mont Kyjov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   10 –12/2004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DRA s.r.o. Břeclav – řízení linky dopravy paletových přířezů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   DENDRA s.r.o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   2005 - 2006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Titulek"/>
        <w:jc w:val="left"/>
        <w:rPr>
          <w:rFonts w:ascii="Lucida Sans Unicode" w:hAnsi="Lucida Sans Unicode" w:cs="Lucida Sans Unicode"/>
          <w:bCs/>
          <w:color w:val="80008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Cs/>
          <w:color w:val="800080"/>
          <w:sz w:val="24"/>
          <w:szCs w:val="24"/>
          <w:u w:val="single"/>
        </w:rPr>
        <w:t>čerpací stanice a ČOV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rFonts w:ascii="Lucida Sans Unicode" w:hAnsi="Lucida Sans Unicode" w:cs="Lucida Sans Unicode"/>
          <w:b/>
          <w:b/>
          <w:bCs/>
          <w:color w:val="80008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color w:val="80008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ízení čerpací stanice TESCO Martin, SK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Zemský – čerpací technika Rohatec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8 – 9/2001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ojem Želetice – elektro, MaR, telemetrie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odovody a kanalizace a.s., Hodonín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4 – 9/2002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V Ždánice – řízení dmychadel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Vodovody a kanalizace a.s., Hodonín</w:t>
      </w:r>
    </w:p>
    <w:p>
      <w:pPr>
        <w:pStyle w:val="Normal"/>
        <w:tabs>
          <w:tab w:val="clear" w:pos="709"/>
          <w:tab w:val="left" w:pos="2410" w:leader="none"/>
        </w:tabs>
        <w:ind w:left="2127" w:hanging="1419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řízení dmychadel aktivačních nádrží měniči frekvence Danfoss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7 – 8/2002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  <w:sz w:val="22"/>
          <w:szCs w:val="22"/>
        </w:rPr>
        <w:t>Čistírna odpadních vod Vacenovice – silnoproud, měření, regulace a řízení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Zemský Rohatec  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Realizace: </w:t>
      </w:r>
      <w:r>
        <w:rPr>
          <w:sz w:val="22"/>
          <w:szCs w:val="22"/>
        </w:rPr>
        <w:t xml:space="preserve">                11 – 12/2004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Čistírna odpadních vod Milotice – silnoproud, měření, regulace a řízení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  Zemský Rohatec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   11 – 12/2004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Čistírna odpadních vod Sudoměřice – silnoproud, měření, regulace a řízení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       Redis Brno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   11 – 12/2004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itulek"/>
        <w:rPr>
          <w:rFonts w:ascii="Lucida Sans Unicode" w:hAnsi="Lucida Sans Unicode" w:cs="Lucida Sans Unicode"/>
          <w:color w:val="000080"/>
          <w:sz w:val="28"/>
          <w:u w:val="single"/>
        </w:rPr>
      </w:pPr>
      <w:r>
        <w:rPr>
          <w:rFonts w:cs="Lucida Sans Unicode" w:ascii="Lucida Sans Unicode" w:hAnsi="Lucida Sans Unicode"/>
          <w:color w:val="000080"/>
          <w:sz w:val="28"/>
          <w:u w:val="single"/>
        </w:rPr>
        <w:t>Práce na JE Temelín a JE Dukovany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rFonts w:ascii="Lucida Sans Unicode" w:hAnsi="Lucida Sans Unicode" w:cs="Lucida Sans Unicode"/>
          <w:b/>
          <w:b/>
          <w:color w:val="000080"/>
          <w:sz w:val="24"/>
          <w:u w:val="single"/>
        </w:rPr>
      </w:pPr>
      <w:r>
        <w:rPr>
          <w:rFonts w:cs="Lucida Sans Unicode" w:ascii="Lucida Sans Unicode" w:hAnsi="Lucida Sans Unicode"/>
          <w:b/>
          <w:color w:val="00008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Temelín - Rozvaděče pro venkovní transformátory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ŠKODA a.s., Praha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Výroba, dodávka a montáž rozvaděčů včetně vnější kabeláže a čidel dle projektu investora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květen – září 1996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í kabeláž primární části 1. bloku JE Temelín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ŠKODA a.s., Praha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Dodávky materiálu a provedení montážních prací na kabelových trasách a systému ochrany kabelů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997 - 2000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í kabeláž primární části 2. bloku JE Temelín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ŠKODA a.s., Praha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Dodávky materiálu a provedení montážních prací na kabelových trasách a systému ochrany kabelů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998 - 2001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upráce při projektování a realizaci JE Temelín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ŠKODA a.s., Praha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Technické a projekční práce na 1. a 2. bloku se zaměřením na koordinaci a komunikaci mezi ŠKODA Praha a Westinghouse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996 - 2001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inační práce na JE Temelín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ŠKODA a.s., Praha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Koordinační činnost na 1. a 2. bloku se zaměřením na elektro, ASŘTP a kamerové systémy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996 - 2001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chodky vč. konstrukcí na JE Temelín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ŠKODA a.s., Praha</w:t>
      </w:r>
    </w:p>
    <w:p>
      <w:pPr>
        <w:pStyle w:val="Normal"/>
        <w:tabs>
          <w:tab w:val="clear" w:pos="709"/>
          <w:tab w:val="left" w:pos="2410" w:leader="none"/>
        </w:tabs>
        <w:ind w:left="2127" w:hanging="1419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Realizace protipožárního zabezpečení průchodek a únikových cest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2000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í kabeláž strojovny 1. bloku JE Temelín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ŠKODA a.s., Praha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Dodávky materiálu a provedení montážních prací na kabelových trasách a systému ochrany kabelů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998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í kabeláž strojovny 2. bloku JE Temelín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ŠKODA a.s., Praha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Dodávky materiálu a provedení montážních prací na kabelových trasách a systému ochrany kabelů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998 - 1999</w:t>
      </w:r>
    </w:p>
    <w:p>
      <w:pPr>
        <w:pStyle w:val="Titulek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lt fyzikálního spouštění 1. blok JE Temelín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ŠKODA a.s., Praha</w:t>
      </w:r>
    </w:p>
    <w:p>
      <w:pPr>
        <w:pStyle w:val="Normal"/>
        <w:tabs>
          <w:tab w:val="clear" w:pos="709"/>
          <w:tab w:val="left" w:pos="2410" w:leader="none"/>
        </w:tabs>
        <w:ind w:left="2127" w:hanging="1419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Provedení montážních prací (kabelové trasy, kabeláž, zapojení)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999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lt fyzikálního spouštění 2. blok JE Temelín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ŠKODA a.s., Praha</w:t>
      </w:r>
    </w:p>
    <w:p>
      <w:pPr>
        <w:pStyle w:val="Normal"/>
        <w:tabs>
          <w:tab w:val="clear" w:pos="709"/>
          <w:tab w:val="left" w:pos="2410" w:leader="none"/>
        </w:tabs>
        <w:ind w:left="2127" w:hanging="1419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Provedení montážních prací (kabelové trasy, kabeláž, zapojení)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2001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bogenerátor 2. bloku JETE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ŠKODA a.s., Praha</w:t>
      </w:r>
    </w:p>
    <w:p>
      <w:pPr>
        <w:pStyle w:val="Normal"/>
        <w:tabs>
          <w:tab w:val="clear" w:pos="709"/>
          <w:tab w:val="left" w:pos="2410" w:leader="none"/>
        </w:tabs>
        <w:ind w:left="2127" w:hanging="1419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Montáž měřícího systému pro měření chvění TG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1999 - 2000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bogenerátor 2. bloku JETE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>ŠKODA a.s., Praha</w:t>
      </w:r>
    </w:p>
    <w:p>
      <w:pPr>
        <w:pStyle w:val="Normal"/>
        <w:tabs>
          <w:tab w:val="clear" w:pos="709"/>
          <w:tab w:val="left" w:pos="2410" w:leader="none"/>
        </w:tabs>
        <w:ind w:left="2127" w:hanging="1419"/>
        <w:rPr/>
      </w:pPr>
      <w:r>
        <w:rPr>
          <w:sz w:val="22"/>
          <w:szCs w:val="22"/>
          <w:u w:val="single"/>
        </w:rPr>
        <w:t>Popis projektu:</w:t>
      </w:r>
      <w:r>
        <w:rPr>
          <w:sz w:val="22"/>
          <w:szCs w:val="22"/>
        </w:rPr>
        <w:tab/>
        <w:t>Montáž automatického systému řízení TG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>2000 - 2001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Dukovany – koordinační a projekční práce při modernizaci</w:t>
      </w:r>
    </w:p>
    <w:p>
      <w:pPr>
        <w:pStyle w:val="Header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 xml:space="preserve">               ŠJS a.s. Plzeň</w:t>
      </w:r>
    </w:p>
    <w:p>
      <w:pPr>
        <w:pStyle w:val="Normal"/>
        <w:tabs>
          <w:tab w:val="clear" w:pos="709"/>
          <w:tab w:val="left" w:pos="2410" w:leader="none"/>
        </w:tabs>
        <w:ind w:firstLine="709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1/2003 – stále probíhá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JE Dukovany – montážní práce při modernizaci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Investor: </w:t>
      </w:r>
      <w:r>
        <w:rPr>
          <w:sz w:val="22"/>
          <w:szCs w:val="22"/>
        </w:rPr>
        <w:t xml:space="preserve">                         PMH M.Budějovice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 xml:space="preserve">                        2005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ulek"/>
        <w:rPr/>
      </w:pPr>
      <w:r>
        <w:rPr>
          <w:rFonts w:cs="Lucida Sans Unicode" w:ascii="Lucida Sans Unicode" w:hAnsi="Lucida Sans Unicode"/>
          <w:color w:val="000080"/>
          <w:sz w:val="28"/>
          <w:u w:val="single"/>
        </w:rPr>
        <w:t>Akce v oblasti telekomunikací</w:t>
      </w:r>
    </w:p>
    <w:p>
      <w:pPr>
        <w:pStyle w:val="Normal"/>
        <w:rPr>
          <w:rFonts w:ascii="Lucida Sans Unicode" w:hAnsi="Lucida Sans Unicode" w:cs="Lucida Sans Unicode"/>
          <w:color w:val="000080"/>
          <w:sz w:val="28"/>
          <w:u w:val="single"/>
        </w:rPr>
      </w:pPr>
      <w:r>
        <w:rPr>
          <w:rFonts w:cs="Lucida Sans Unicode" w:ascii="Lucida Sans Unicode" w:hAnsi="Lucida Sans Unicode"/>
          <w:color w:val="000080"/>
          <w:sz w:val="28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řeclav – Poštorná, vnější telefonní síť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ab/>
        <w:t>Telecom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ab/>
        <w:t>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Břeclav – Charvatská Nová Ves, vnější telefonní síť 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ab/>
        <w:t>Telecom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ab/>
        <w:t>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Milotice, vnější telefonní síť 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ab/>
        <w:t>Telecom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ab/>
        <w:t>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Moutnice, vnější telefonní síť 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ab/>
        <w:t>Telecom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ab/>
        <w:t>1997 - 1998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tříbrná Skalice, místní telefonní síť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ab/>
        <w:t>Telecom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ab/>
        <w:t>květen – srpen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ostelní Střímelice, místní telefonní síť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ab/>
        <w:t>Telecom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ab/>
        <w:t>červen – listopad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aha, ul. Pštrossova, místní telefonní síť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ab/>
        <w:t>Telecom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ab/>
        <w:t>srpen – listopad 200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aha, ul. Václavská, místní telefonní síť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Investor:</w:t>
      </w:r>
      <w:r>
        <w:rPr>
          <w:sz w:val="22"/>
          <w:szCs w:val="22"/>
        </w:rPr>
        <w:tab/>
        <w:tab/>
        <w:t>Telecom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Realizace:</w:t>
      </w:r>
      <w:r>
        <w:rPr>
          <w:sz w:val="22"/>
          <w:szCs w:val="22"/>
        </w:rPr>
        <w:tab/>
        <w:tab/>
        <w:t>srpen – listopad 200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rFonts w:ascii="Lucida Sans Unicode" w:hAnsi="Lucida Sans Unicode" w:cs="Lucida Sans Unicode"/>
          <w:color w:val="000080"/>
          <w:sz w:val="22"/>
          <w:szCs w:val="22"/>
          <w:u w:val="single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u w:val="single"/>
        </w:rPr>
      </w:r>
    </w:p>
    <w:p>
      <w:pPr>
        <w:pStyle w:val="Titulek"/>
        <w:rPr>
          <w:rFonts w:ascii="Lucida Sans Unicode" w:hAnsi="Lucida Sans Unicode" w:cs="Lucida Sans Unicode"/>
          <w:color w:val="000080"/>
          <w:sz w:val="22"/>
          <w:szCs w:val="22"/>
          <w:u w:val="single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u w:val="single"/>
        </w:rPr>
      </w:r>
    </w:p>
    <w:p>
      <w:pPr>
        <w:pStyle w:val="Titulek"/>
        <w:rPr>
          <w:rFonts w:ascii="Lucida Sans Unicode" w:hAnsi="Lucida Sans Unicode" w:cs="Lucida Sans Unicode"/>
          <w:color w:val="000080"/>
          <w:sz w:val="22"/>
          <w:szCs w:val="22"/>
          <w:u w:val="single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u w:val="single"/>
        </w:rPr>
      </w:r>
    </w:p>
    <w:p>
      <w:pPr>
        <w:pStyle w:val="Titulek"/>
        <w:rPr>
          <w:rFonts w:ascii="Lucida Sans Unicode" w:hAnsi="Lucida Sans Unicode" w:cs="Lucida Sans Unicode"/>
          <w:color w:val="000080"/>
          <w:sz w:val="22"/>
          <w:szCs w:val="22"/>
          <w:u w:val="single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u w:val="single"/>
        </w:rPr>
      </w:r>
    </w:p>
    <w:p>
      <w:pPr>
        <w:pStyle w:val="Titulek"/>
        <w:rPr>
          <w:rFonts w:ascii="Lucida Sans Unicode" w:hAnsi="Lucida Sans Unicode" w:cs="Lucida Sans Unicode"/>
          <w:color w:val="000080"/>
          <w:sz w:val="22"/>
          <w:szCs w:val="22"/>
          <w:u w:val="single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u w:val="single"/>
        </w:rPr>
      </w:r>
    </w:p>
    <w:p>
      <w:pPr>
        <w:pStyle w:val="Titulek"/>
        <w:rPr>
          <w:rFonts w:ascii="Lucida Sans Unicode" w:hAnsi="Lucida Sans Unicode" w:cs="Lucida Sans Unicode"/>
          <w:color w:val="000080"/>
          <w:sz w:val="22"/>
          <w:szCs w:val="22"/>
          <w:u w:val="single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u w:val="single"/>
        </w:rPr>
      </w:r>
    </w:p>
    <w:p>
      <w:pPr>
        <w:pStyle w:val="Titulek"/>
        <w:rPr>
          <w:rFonts w:ascii="Lucida Sans Unicode" w:hAnsi="Lucida Sans Unicode" w:cs="Lucida Sans Unicode"/>
          <w:color w:val="000080"/>
          <w:sz w:val="22"/>
          <w:szCs w:val="22"/>
          <w:u w:val="single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u w:val="single"/>
        </w:rPr>
      </w:r>
    </w:p>
    <w:p>
      <w:pPr>
        <w:pStyle w:val="Titulek"/>
        <w:rPr>
          <w:rFonts w:ascii="Lucida Sans Unicode" w:hAnsi="Lucida Sans Unicode" w:cs="Lucida Sans Unicode"/>
          <w:color w:val="000080"/>
          <w:sz w:val="22"/>
          <w:szCs w:val="22"/>
          <w:u w:val="single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u w:val="single"/>
        </w:rPr>
      </w:r>
    </w:p>
    <w:p>
      <w:pPr>
        <w:pStyle w:val="Normal"/>
        <w:ind w:firstLine="708"/>
        <w:rPr>
          <w:rFonts w:ascii="Lucida Sans Unicode" w:hAnsi="Lucida Sans Unicode" w:cs="Lucida Sans Unicode"/>
          <w:color w:val="000080"/>
          <w:sz w:val="22"/>
          <w:szCs w:val="22"/>
          <w:u w:val="single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u w:val="single"/>
        </w:rPr>
      </w:r>
    </w:p>
    <w:p>
      <w:pPr>
        <w:pStyle w:val="Heading4"/>
        <w:ind w:hanging="0"/>
        <w:rPr/>
      </w:pPr>
      <w:r>
        <w:rPr/>
        <w:t xml:space="preserve">Dodávky elektro a ASŘTP a spolupráce při výrobě pro sklářská zařízení exportovaná do zahraničí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2"/>
          <w:szCs w:val="22"/>
        </w:rPr>
        <w:t>Paletizátory</w:t>
        <w:tab/>
        <w:t>-</w:t>
        <w:tab/>
      </w:r>
      <w:r>
        <w:rPr>
          <w:b w:val="false"/>
          <w:sz w:val="22"/>
          <w:szCs w:val="22"/>
        </w:rPr>
        <w:t>sklárny ZORJA, Rusko</w:t>
        <w:tab/>
        <w:tab/>
        <w:t>2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Anopino, Rusko</w:t>
        <w:tab/>
        <w:tab/>
        <w:t>2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Melz, Rusko</w:t>
        <w:tab/>
        <w:tab/>
        <w:tab/>
        <w:t>2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Krensmünster, Rakousko</w:t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Krasnoe Echo, Rusko</w:t>
        <w:tab/>
        <w:t>2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Stavropol, Rusko</w:t>
        <w:tab/>
        <w:tab/>
        <w:t>2k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klárny Klinsteklo, Rusko</w:t>
        <w:tab/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rPr/>
      </w:pPr>
      <w:r>
        <w:rPr>
          <w:sz w:val="22"/>
          <w:szCs w:val="22"/>
        </w:rPr>
        <w:t>Svážecí vozy</w:t>
        <w:tab/>
        <w:t>-</w:t>
        <w:tab/>
      </w:r>
      <w:r>
        <w:rPr>
          <w:b w:val="false"/>
          <w:sz w:val="22"/>
          <w:szCs w:val="22"/>
        </w:rPr>
        <w:t>sklárny Melz, Rusko</w:t>
        <w:tab/>
        <w:tab/>
        <w:tab/>
        <w:t>3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Mišeroň, Rusko</w:t>
        <w:tab/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Krasnoe Echo, Rusko</w:t>
        <w:tab/>
        <w:t>2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Anopino, Rusko</w:t>
        <w:tab/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Stavropol, Rusko</w:t>
        <w:tab/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Rostov na Donu, Rusko</w:t>
        <w:tab/>
        <w:t>1k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klárny Gostomel, Rusko</w:t>
        <w:tab/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Voroněž, Rusko</w:t>
        <w:tab/>
        <w:tab/>
        <w:t>2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Kiriša, Rusko</w:t>
        <w:tab/>
        <w:tab/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tudené postřiky -</w:t>
        <w:tab/>
      </w:r>
      <w:r>
        <w:rPr>
          <w:b w:val="false"/>
          <w:sz w:val="22"/>
          <w:szCs w:val="22"/>
        </w:rPr>
        <w:t>sklárny Melz, Rusko</w:t>
        <w:tab/>
        <w:tab/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Krasnoe Echo, Rusko</w:t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Anopino, Rusko</w:t>
        <w:tab/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Stavropol, Rusko</w:t>
        <w:tab/>
        <w:tab/>
        <w:t>2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Rostov na Donu, Rusko</w:t>
        <w:tab/>
        <w:t>2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Voroněž, Rusko</w:t>
        <w:tab/>
        <w:tab/>
        <w:t>5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Krensmünster, Rakousko</w:t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Kiriša, Rusko</w:t>
        <w:tab/>
        <w:tab/>
        <w:tab/>
        <w:t>3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Novosibirsk, Rusko</w:t>
        <w:tab/>
        <w:tab/>
        <w:t>2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Stimet, Rumunsko</w:t>
        <w:tab/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Simvol, Rusko</w:t>
        <w:tab/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Řízení studených konců -</w:t>
        <w:tab/>
      </w:r>
      <w:r>
        <w:rPr>
          <w:b w:val="false"/>
          <w:sz w:val="22"/>
          <w:szCs w:val="22"/>
        </w:rPr>
        <w:t>sklárny Melz, Rusko</w:t>
        <w:tab/>
        <w:tab/>
        <w:t>1k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sklárny Anopino, Rusko</w:t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klárny Stavropol, Rusko</w:t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řesouvače </w:t>
      </w:r>
      <w:r>
        <w:rPr>
          <w:sz w:val="22"/>
          <w:szCs w:val="22"/>
        </w:rPr>
        <w:t xml:space="preserve"> -</w:t>
        <w:tab/>
        <w:tab/>
        <w:t>sklárny Krasnoe Echo, Rusko</w:t>
        <w:tab/>
        <w:t>4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Rostov na Donu, Rusko</w:t>
        <w:tab/>
        <w:t>2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Simvol, Rusko</w:t>
        <w:tab/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prava palet </w:t>
      </w:r>
      <w:r>
        <w:rPr>
          <w:sz w:val="22"/>
          <w:szCs w:val="22"/>
        </w:rPr>
        <w:t xml:space="preserve">- </w:t>
        <w:tab/>
        <w:t>sklárny Voroněž, Rusko</w:t>
        <w:tab/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klárny Kiriša, Rusko</w:t>
        <w:tab/>
        <w:tab/>
        <w:tab/>
        <w:t>3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ýtah palet</w:t>
      </w:r>
      <w:r>
        <w:rPr>
          <w:sz w:val="22"/>
          <w:szCs w:val="22"/>
        </w:rPr>
        <w:t xml:space="preserve"> - </w:t>
        <w:tab/>
        <w:tab/>
        <w:t>sklárny Voroněž, Rusko</w:t>
        <w:tab/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kumulační stůl</w:t>
      </w:r>
      <w:r>
        <w:rPr>
          <w:sz w:val="22"/>
          <w:szCs w:val="22"/>
        </w:rPr>
        <w:t xml:space="preserve"> - </w:t>
        <w:tab/>
        <w:t>sklárny Krensmünster, Rakousko</w:t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707" w:gutter="0" w:header="72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60015</wp:posOffset>
              </wp:positionH>
              <wp:positionV relativeFrom="paragraph">
                <wp:posOffset>6985</wp:posOffset>
              </wp:positionV>
              <wp:extent cx="3564255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25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FF0000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 w:val="24"/>
                            </w:rPr>
                            <w:t>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/>
                              <w:color w:val="FF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0000"/>
                              <w:sz w:val="24"/>
                            </w:rPr>
                            <w:t>projekce elektro, systémů  MaR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0000"/>
                              <w:sz w:val="24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0000"/>
                              <w:sz w:val="24"/>
                            </w:rPr>
                            <w:t>ASŘTP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FF0000"/>
                            </w:rPr>
                            <w:t></w:t>
                          </w:r>
                          <w:r>
                            <w:rPr>
                              <w:b/>
                              <w:i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0000"/>
                            </w:rPr>
                            <w:t>montáže, výroba rozvaděčů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 w:val="24"/>
                            </w:rPr>
                            <w:t></w:t>
                          </w:r>
                          <w:r>
                            <w:rPr>
                              <w:b/>
                              <w:i/>
                              <w:color w:val="FF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0000"/>
                              <w:sz w:val="24"/>
                            </w:rPr>
                            <w:t>poradenská činn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65pt;height:43.2pt;mso-wrap-distance-left:9.05pt;mso-wrap-distance-right:9.05pt;mso-wrap-distance-top:0pt;mso-wrap-distance-bottom:0pt;margin-top:0.55pt;mso-position-vertical-relative:text;margin-left:20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FF0000"/>
                        <w:sz w:val="24"/>
                        <w:lang w:val="en-US" w:eastAsia="en-US"/>
                      </w:rPr>
                    </w:pPr>
                    <w:r>
                      <w:rPr>
                        <w:rFonts w:eastAsia="Wingdings" w:cs="Wingdings" w:ascii="Wingdings" w:hAnsi="Wingdings"/>
                        <w:color w:val="FF0000"/>
                        <w:sz w:val="24"/>
                      </w:rPr>
                      <w:t></w:t>
                    </w:r>
                    <w:r>
                      <w:rPr>
                        <w:rFonts w:eastAsia="Tahoma" w:cs="Tahoma" w:ascii="Tahoma" w:hAnsi="Tahoma"/>
                        <w:b/>
                        <w:i/>
                        <w:color w:val="FF0000"/>
                        <w:sz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/>
                        <w:color w:val="FF0000"/>
                        <w:sz w:val="24"/>
                      </w:rPr>
                      <w:t>projekce elektro, systémů  MaR</w:t>
                    </w:r>
                    <w:r>
                      <w:rPr>
                        <w:rFonts w:cs="Tahoma" w:ascii="Tahoma" w:hAnsi="Tahoma"/>
                        <w:b/>
                        <w:i/>
                        <w:color w:val="FF0000"/>
                        <w:sz w:val="24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b/>
                        <w:i/>
                        <w:color w:val="FF0000"/>
                        <w:sz w:val="24"/>
                      </w:rPr>
                      <w:t>ASŘTP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Wingdings" w:cs="Wingdings" w:ascii="Wingdings" w:hAnsi="Wingdings"/>
                        <w:color w:val="FF0000"/>
                      </w:rPr>
                      <w:t></w:t>
                    </w:r>
                    <w:r>
                      <w:rPr>
                        <w:b/>
                        <w:i/>
                        <w:color w:val="FF000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/>
                        <w:color w:val="FF0000"/>
                      </w:rPr>
                      <w:t>montáže, výroba rozvaděčů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color w:val="FF0000"/>
                        <w:sz w:val="24"/>
                      </w:rPr>
                      <w:t></w:t>
                    </w:r>
                    <w:r>
                      <w:rPr>
                        <w:b/>
                        <w:i/>
                        <w:color w:val="FF0000"/>
                        <w:sz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/>
                        <w:color w:val="FF0000"/>
                        <w:sz w:val="24"/>
                      </w:rPr>
                      <w:t>poradenská činno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82575</wp:posOffset>
              </wp:positionH>
              <wp:positionV relativeFrom="paragraph">
                <wp:posOffset>6985</wp:posOffset>
              </wp:positionV>
              <wp:extent cx="2016760" cy="663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4220" cy="6686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2" r="-1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4220" cy="668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0" w:name="_1041998786"/>
                          <w:bookmarkEnd w:id="0"/>
                          <w:r>
                            <w:rPr/>
                            <w:object w:dxaOrig="2721" w:dyaOrig="90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8.75pt;height:52.25pt" filled="f" o:ole="">
                                <v:imagedata r:id="rId3" o:title=""/>
                              </v:shape>
                              <o:OLEObject Type="Embed" ProgID="" ShapeID="ole_rId2" DrawAspect="Content" ObjectID="_1080780347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52.25pt;mso-wrap-distance-left:9.05pt;mso-wrap-distance-right:9.05pt;mso-wrap-distance-top:0pt;mso-wrap-distance-bottom:0pt;margin-top:0.55pt;mso-position-vertical-relative:text;margin-left:2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4220" cy="6686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52" r="-1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4220" cy="668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bookmarkStart w:id="1" w:name="_1041998786"/>
                    <w:bookmarkEnd w:id="1"/>
                    <w:r>
                      <w:rPr/>
                      <w:object w:dxaOrig="2721" w:dyaOrig="90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8.75pt;height:52.25pt" filled="f" o:ole="">
                          <v:imagedata r:id="rId6" o:title=""/>
                        </v:shape>
                        <o:OLEObject Type="Embed" ProgID="" ShapeID="ole_rId5" DrawAspect="Content" ObjectID="_1091439514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ahoma" w:ascii="Tahoma" w:hAnsi="Tahoma"/>
        <w:sz w:val="17"/>
      </w:rPr>
      <w:t>DASMAR s.r.o</w:t>
    </w:r>
    <w:r>
      <w:rPr>
        <w:rFonts w:cs="Tahoma" w:ascii="Tahoma" w:hAnsi="Tahoma"/>
        <w:b/>
        <w:sz w:val="17"/>
      </w:rPr>
      <w:t>.</w:t>
    </w:r>
    <w:r>
      <w:rPr>
        <w:rFonts w:cs="Tahoma" w:ascii="Tahoma" w:hAnsi="Tahoma"/>
        <w:sz w:val="17"/>
      </w:rPr>
      <w:t>,</w:t>
    </w:r>
    <w:r>
      <w:rPr>
        <w:rFonts w:cs="Tahoma" w:ascii="Tahoma" w:hAnsi="Tahoma"/>
        <w:b/>
        <w:sz w:val="17"/>
      </w:rPr>
      <w:t xml:space="preserve"> </w:t>
    </w:r>
    <w:r>
      <w:rPr>
        <w:rFonts w:cs="Tahoma" w:ascii="Tahoma" w:hAnsi="Tahoma"/>
        <w:sz w:val="17"/>
      </w:rPr>
      <w:t>Sušilova 14, 695 01  Hodonín,</w:t>
    </w:r>
    <w:r>
      <w:rPr>
        <w:rFonts w:cs="Tahoma" w:ascii="Tahoma" w:hAnsi="Tahoma"/>
        <w:b/>
        <w:sz w:val="17"/>
      </w:rPr>
      <w:t xml:space="preserve"> </w:t>
    </w:r>
    <w:r>
      <w:rPr>
        <w:rFonts w:cs="Tahoma" w:ascii="Tahoma" w:hAnsi="Tahoma"/>
        <w:sz w:val="17"/>
      </w:rPr>
      <w:t>tel.: +420 518 321 032 fax: +420 518 353 002, e-mail: dasmar@dasmar.cz</w:t>
    </w:r>
  </w:p>
  <w:p>
    <w:pPr>
      <w:pStyle w:val="Normal"/>
      <w:pBdr>
        <w:bottom w:val="single" w:sz="6" w:space="1" w:color="000000"/>
      </w:pBdr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Registrovaná v obchodním rejstříku vedeným Krajským obchodním soudem v Brně, oddíl C, vložka 127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Lucida Sans Unicode" w:hAnsi="Lucida Sans Unicode" w:cs="Lucida Sans Unicode"/>
      <w:b/>
      <w:color w:val="0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ind w:left="709" w:hanging="709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Lucida Sans" w:hAnsi="Lucida Sans" w:cs="Lucida Sans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09" w:leader="none"/>
      </w:tabs>
      <w:ind w:left="1560" w:hanging="142"/>
    </w:pPr>
    <w:rPr>
      <w:sz w:val="24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1134" w:hanging="141"/>
    </w:pPr>
    <w:rPr>
      <w:sz w:val="24"/>
    </w:rPr>
  </w:style>
  <w:style w:type="paragraph" w:styleId="Zkladntextodsazen2">
    <w:name w:val="Základní text odsazený 2"/>
    <w:basedOn w:val="Normal"/>
    <w:qFormat/>
    <w:pPr>
      <w:ind w:right="850" w:firstLine="709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12:00Z</dcterms:created>
  <dc:creator>Václav Bachman</dc:creator>
  <dc:description/>
  <cp:keywords>reference</cp:keywords>
  <dc:language>en-US</dc:language>
  <cp:lastModifiedBy>graphixx</cp:lastModifiedBy>
  <cp:lastPrinted>2003-05-26T10:13:00Z</cp:lastPrinted>
  <dcterms:modified xsi:type="dcterms:W3CDTF">2007-06-01T11:12:00Z</dcterms:modified>
  <cp:revision>2</cp:revision>
  <dc:subject>Reference velké bez zaměstnanců k 26.5.2005</dc:subject>
  <dc:title> </dc:title>
</cp:coreProperties>
</file>